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68275</wp:posOffset>
            </wp:positionV>
            <wp:extent cx="1489710" cy="14859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40"/>
        </w:rPr>
      </w:pPr>
      <w:r>
        <w:rPr/>
        <w:t xml:space="preserve"> </w:t>
      </w:r>
      <w:r>
        <w:rPr>
          <w:b/>
          <w:bCs/>
          <w:sz w:val="32"/>
          <w:szCs w:val="40"/>
        </w:rPr>
        <w:t xml:space="preserve">FORMULAIRE DE DEMANDE DE PASSEPORTS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Date de la demande :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retourner à votre Comité Départemental  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cdvarkarate.da@gmail.com</w:t>
        </w:r>
      </w:hyperlink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86"/>
        <w:gridCol w:w="2414"/>
        <w:gridCol w:w="228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Passepor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Prix du 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Passepo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Nombre de passepor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Prix total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ADULTE (bleu)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25 €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KRAV MAGA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25 €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A M V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25 €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WUSHU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25 €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AMSEA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Kali eskrim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  <w:t xml:space="preserve">25 € 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uméro affiliation :…………………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Nom du club :………………………..........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resse postale :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Tél :…………………………Mail :…………………………………………………………………………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Cs/>
          <w:i/>
          <w:iCs/>
          <w:sz w:val="28"/>
          <w:szCs w:val="28"/>
        </w:rPr>
        <w:t>Chaque commande doit être accompagnée :</w:t>
      </w:r>
    </w:p>
    <w:p>
      <w:pPr>
        <w:pStyle w:val="Default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e  ce formulaire </w:t>
      </w:r>
    </w:p>
    <w:p>
      <w:pPr>
        <w:pStyle w:val="Default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’un chèque à l’ordre du COMITE DEPARTEMENTAL DU VAR DE KARATE ET DA </w:t>
      </w:r>
    </w:p>
    <w:p>
      <w:pPr>
        <w:pStyle w:val="Default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Le CD 83 prend à sa charge les frais d’expédition </w:t>
      </w:r>
    </w:p>
    <w:p>
      <w:pPr>
        <w:pStyle w:val="Defaul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ite du VAR DE KARATE et DA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27 route du muy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es hoirs d’esteve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3120 le plan de la tour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gnature :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varkarate.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04:00Z</dcterms:created>
  <dc:creator>patrick ROSADINI</dc:creator>
  <dc:description/>
  <dc:language>en-US</dc:language>
  <cp:lastModifiedBy>Patrick ROSADINI</cp:lastModifiedBy>
  <cp:lastPrinted>2017-11-01T19:53:00Z</cp:lastPrinted>
  <dcterms:modified xsi:type="dcterms:W3CDTF">2021-06-15T16:04:00Z</dcterms:modified>
  <cp:revision>2</cp:revision>
  <dc:subject/>
  <dc:title/>
</cp:coreProperties>
</file>