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4269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MANDE DE PASSEPORT SPORTI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emande effectuée par l’intermédiaire de votre club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RETOURNER A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té Karaté Dordog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ez M. Chouzenoux Pier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7 route de la terre des Vial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4120 Terrasson-Lavilledie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AFFILIATION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NOM DU CLUB :…………………………………………………….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50"/>
        <w:gridCol w:w="1702"/>
        <w:gridCol w:w="2515"/>
      </w:tblGrid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UNITAIRE TT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eport(s) sportif(s) ADULTES KARAT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eport(s) sportif(s) ADULTES KRAV MA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eport(s) sportif(s) ADULTES AM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eport(s) sportif(s) ADULTES WUS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seport(s) sportif(s) ADULTES YOSEIKAN BU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TANT TOTAL T.T.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port 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es à joindre à cette demande</w:t>
            </w:r>
          </w:p>
        </w:tc>
      </w:tr>
    </w:tbl>
    <w:p>
      <w:pPr>
        <w:pStyle w:val="Normal"/>
        <w:ind w:left="3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:    1 à 2      =  3 timbres (verts ou roug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3 à 6      =  5 timbres (verts ou rouges)</w:t>
      </w:r>
    </w:p>
    <w:p>
      <w:pPr>
        <w:pStyle w:val="Normal"/>
        <w:ind w:left="720" w:firstLine="13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7 à 12    =  7 timbres (verts ou roug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13 à 20   =  9 timbres (verts ou roug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QUE A l’ORDRE DU COMITE KARATE DORDOG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ADRESSE RETOUR DU OU DES PASS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 seule adresse par lot de demand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A DEMANDE :</w:t>
        <w:tab/>
        <w:tab/>
        <w:tab/>
        <w:t>SIGNATURE DU DEMANDEU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49:00Z</dcterms:created>
  <dc:creator>adm04</dc:creator>
  <dc:description/>
  <cp:keywords/>
  <dc:language>en-US</dc:language>
  <cp:lastModifiedBy>samy agher</cp:lastModifiedBy>
  <cp:lastPrinted>2019-08-13T11:16:00Z</cp:lastPrinted>
  <dcterms:modified xsi:type="dcterms:W3CDTF">2024-08-28T07:19:00Z</dcterms:modified>
  <cp:revision>11</cp:revision>
  <dc:subject/>
  <dc:title>DEMANDE DE PASSEPORT SPORTIF</dc:title>
</cp:coreProperties>
</file>