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6064885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ncontre amicale KATAS 5 AVRIL 2025 saint vit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54.55pt;mso-wrap-distance-left:9.05pt;mso-wrap-distance-right:9.05pt;mso-wrap-distance-top:0pt;mso-wrap-distance-bottom:0pt;margin-top:-54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Rencontre amicale KATAS 5 AVRIL 2025 saint v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480758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éminin/Mascul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5pt;height:27.55pt;mso-wrap-distance-left:9.05pt;mso-wrap-distance-right:9.05pt;mso-wrap-distance-top:0pt;mso-wrap-distance-bottom:0pt;margin-top:-27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éminin/Masc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m du CLUB………………………………….</w:t>
        <w:tab/>
        <w:t>Correspondant…………………………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ille ………………………………………………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Samedi 5 AVRIL de 13h30 a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ymnase Michel Vautr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</w:rPr>
        <w:t>25410 saint v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AUCUNE INSCRIPTION SUR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2"/>
          <w:szCs w:val="32"/>
        </w:rPr>
        <w:t>INSCRIPTIONS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0"/>
      </w:tblGrid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tégories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HOMMES</w:t>
            </w:r>
            <w:r>
              <w:rPr>
                <w:rFonts w:cs="Courier New" w:ascii="Courier New" w:hAnsi="Courier New"/>
              </w:rPr>
              <w:t> : POUSSINS/PUPILLES/BENJAMINS/MINIM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2"/>
        <w:gridCol w:w="1748"/>
        <w:gridCol w:w="2130"/>
        <w:gridCol w:w="2262"/>
        <w:gridCol w:w="1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ub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égori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m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én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Naissanc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Catégorie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</w:rPr>
              <w:t>FEMMES</w:t>
            </w:r>
            <w:r>
              <w:rPr>
                <w:rFonts w:cs="Courier New" w:ascii="Courier New" w:hAnsi="Courier New"/>
              </w:rPr>
              <w:t xml:space="preserve"> : </w:t>
            </w:r>
            <w:r>
              <w:rPr>
                <w:rFonts w:cs="Courier New" w:ascii="Courier New" w:hAnsi="Courier New"/>
                <w:lang w:val="en-GB"/>
              </w:rPr>
              <w:t>POUSSINSES/PUPILLES/BENJAMINES/MINIMES</w:t>
            </w:r>
          </w:p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tbl>
      <w:tblPr>
        <w:tblW w:w="98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33"/>
        <w:gridCol w:w="1717"/>
        <w:gridCol w:w="2114"/>
        <w:gridCol w:w="272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ub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égori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m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éno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de Naissanc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 xml:space="preserve">Date limite de retour : Samedi 20 Mars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Arial" w:hAnsi="Arial"/>
        </w:rPr>
        <w:t>Les inscriptions doivent être envoyées par e-mai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 xml:space="preserve">     alexislabbaci@yah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8:00Z</dcterms:created>
  <dc:creator>LIGUE FRANCHE COMTE KARATE</dc:creator>
  <dc:description/>
  <dc:language>en-US</dc:language>
  <cp:lastModifiedBy>alex labba</cp:lastModifiedBy>
  <cp:lastPrinted>2013-10-28T13:18:00Z</cp:lastPrinted>
  <dcterms:modified xsi:type="dcterms:W3CDTF">2024-02-0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790910</vt:r8>
  </property>
  <property fmtid="{D5CDD505-2E9C-101B-9397-08002B2CF9AE}" pid="3" name="_AuthorEmail">
    <vt:lpwstr>richard.truchi@mpsa.com</vt:lpwstr>
  </property>
  <property fmtid="{D5CDD505-2E9C-101B-9397-08002B2CF9AE}" pid="4" name="_AuthorEmailDisplayName">
    <vt:lpwstr>RICHARD TRUCHI - P434771</vt:lpwstr>
  </property>
  <property fmtid="{D5CDD505-2E9C-101B-9397-08002B2CF9AE}" pid="5" name="_EmailSubject">
    <vt:lpwstr>CHAMPIONNATS DU DOUBS KATA</vt:lpwstr>
  </property>
</Properties>
</file>