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0</wp:posOffset>
                </wp:positionV>
                <wp:extent cx="4000500" cy="1600200"/>
                <wp:effectExtent l="22860" t="889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5pt;margin-top:12.5pt;width:314.95pt;height:12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467995</wp:posOffset>
            </wp:positionV>
            <wp:extent cx="630555" cy="68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-34.3pt;width:278.95pt;height:53.95pt;mso-wrap-style:none;v-text-anchor:middle" type="_x0000_t136">
            <v:path textpathok="t"/>
            <v:textpath on="t" fitshape="t" string="CANDIDATURE JURY DA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bCs/>
          <w:sz w:val="20"/>
        </w:rPr>
        <w:t>CODG 91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red" stroked="t" o:allowincell="f" style="position:absolute;margin-left:17.1pt;margin-top:9.7pt;width:170.35pt;height:39.3pt;mso-wrap-style:none;v-text-anchor:middle;rotation:346" type="_x0000_t136">
            <v:path textpathok="t"/>
            <v:textpath on="t" fitshape="t" string="A REMPLIR INTEGRALEMENT&#10;+ Joindre 1 RIB" style="font-family:&quot;Tahoma&quot;;font-size:12pt"/>
            <v:fill o:detectmouseclick="t" type="solid" color2="aqua"/>
            <v:stroke color="maroon" weight="9360" joinstyle="miter" endcap="flat"/>
            <w10:wrap type="none"/>
          </v:shape>
        </w:pict>
      </w:r>
    </w:p>
    <w:p>
      <w:pPr>
        <w:pStyle w:val="Normal"/>
        <w:ind w:left="5664" w:hanging="0"/>
        <w:jc w:val="both"/>
        <w:rPr/>
      </w:pPr>
      <w:r>
        <w:rPr>
          <w:rFonts w:cs="Comic Sans MS" w:ascii="Comic Sans MS" w:hAnsi="Comic Sans MS"/>
          <w:sz w:val="20"/>
        </w:rPr>
        <w:t>A retourner à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CORG9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9, rue Danielle Casanov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91240 Saint Michel Sur Org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color w:val="2C363A"/>
          <w:sz w:val="20"/>
          <w:szCs w:val="20"/>
          <w:shd w:fill="FFFFFF" w:val="clear"/>
        </w:rPr>
        <w:t>cd91grades@free.f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938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OM :                                                              PRENOM 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N° Club(s) :                                        NOM Club(s) :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Portable :                                                     Mail :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dresse : 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OTO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de Postal :                            Ville : 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</w:rPr>
              <w:t>(OBLIGATOIRE)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uméro de Sécurité Sociale : 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uméro de Licence FFK :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FORMATION SPORTIVE</w:t>
      </w:r>
      <w:r>
        <w:rPr>
          <w:rFonts w:cs="Comic Sans MS" w:ascii="Comic Sans MS" w:hAnsi="Comic Sans MS"/>
          <w:b/>
          <w:bCs/>
          <w:sz w:val="20"/>
        </w:rPr>
        <w:t> : Ne cocher que le dernier diplôme obten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 w:ascii="Comic Sans MS" w:hAnsi="Comic Sans MS"/>
          <w:sz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 xml:space="preserve">DAF     /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  <w:lang w:val="en-US"/>
        </w:rPr>
        <w:t xml:space="preserve"> DIF     /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  <w:lang w:val="en-US"/>
        </w:rPr>
        <w:t xml:space="preserve"> BEES 1°     /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  <w:lang w:val="en-US"/>
        </w:rPr>
        <w:t xml:space="preserve"> DEJEPS     /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  <w:lang w:val="en-US"/>
        </w:rPr>
        <w:t xml:space="preserve"> BEES 2°     /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  <w:lang w:val="en-US"/>
        </w:rPr>
        <w:t xml:space="preserve"> DESJEP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Autre(s) - </w:t>
      </w:r>
      <w:r>
        <w:rPr>
          <w:rFonts w:cs="Comic Sans MS" w:ascii="Comic Sans MS" w:hAnsi="Comic Sans MS"/>
          <w:i/>
          <w:iCs/>
          <w:sz w:val="20"/>
        </w:rPr>
        <w:t xml:space="preserve">Précisez 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RADES</w:t>
      </w:r>
      <w:r>
        <w:rPr>
          <w:rFonts w:cs="Comic Sans MS" w:ascii="Comic Sans MS" w:hAnsi="Comic Sans MS"/>
          <w:b/>
          <w:bCs/>
          <w:sz w:val="20"/>
        </w:rPr>
        <w:t> : Ne cocher que le dernier grade obten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2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DAN     /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b/>
          <w:bCs/>
          <w:szCs w:val="32"/>
        </w:rPr>
        <w:t xml:space="preserve"> </w:t>
      </w:r>
      <w:r>
        <w:rPr>
          <w:rFonts w:cs="Comic Sans MS" w:ascii="Comic Sans MS" w:hAnsi="Comic Sans MS"/>
          <w:sz w:val="20"/>
        </w:rPr>
        <w:t>3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DAN     /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4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DAN     /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5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DAN     /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6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DAN     /     7</w:t>
      </w:r>
      <w:r>
        <w:rPr>
          <w:rFonts w:cs="Comic Sans MS" w:ascii="Comic Sans MS" w:hAnsi="Comic Sans MS"/>
          <w:sz w:val="20"/>
          <w:vertAlign w:val="superscript"/>
        </w:rPr>
        <w:t>E</w:t>
      </w:r>
      <w:r>
        <w:rPr>
          <w:rFonts w:cs="Comic Sans MS" w:ascii="Comic Sans MS" w:hAnsi="Comic Sans MS"/>
          <w:sz w:val="20"/>
        </w:rPr>
        <w:t xml:space="preserve"> DAN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Autre(s) - </w:t>
      </w:r>
      <w:r>
        <w:rPr>
          <w:rFonts w:cs="Comic Sans MS" w:ascii="Comic Sans MS" w:hAnsi="Comic Sans MS"/>
          <w:i/>
          <w:iCs/>
          <w:sz w:val="20"/>
        </w:rPr>
        <w:t>Précisez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DISCIPLINE ET STYLE PRATIQUES</w:t>
      </w:r>
      <w:r>
        <w:rPr>
          <w:rFonts w:cs="Comic Sans MS" w:ascii="Comic Sans MS" w:hAnsi="Comic Sans MS"/>
          <w:b/>
          <w:bCs/>
          <w:sz w:val="20"/>
        </w:rPr>
        <w:t> : (Plusieurs réponses possibles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7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SCIPL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Y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x. : Karaté 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hito Ry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x. : Wus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Waijia Exter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18"/>
              </w:rPr>
            </w:pPr>
            <w:r>
              <w:rPr>
                <w:rFonts w:cs="Comic Sans MS" w:ascii="Comic Sans MS" w:hAnsi="Comic Sans MS"/>
                <w:i/>
                <w:sz w:val="20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raté 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ts Martiaux Vietnamiens Traditionnels – AM Viet Vo D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li Eskrima – Penchak Sil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raté Contact – Karaté Full Conta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raté Défense Training – Karaté Mi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Kempo – Shorinji Kempo – Shorinji Kempo Seïgido Ry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obu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rav Maga – Aito Baton Self Défen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nbudo – Shindok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i Jitsu – Nihon Tai Jitsu – Taido – Ju Karaté Jut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us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oseikan Bu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utre : Précisez 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ab/>
        <w:t xml:space="preserve">Date : </w:t>
        <w:tab/>
        <w:tab/>
        <w:tab/>
        <w:tab/>
        <w:tab/>
        <w:tab/>
        <w:t>Signatur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DK91 – CODG91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, rue Danielle Casanova – 91240 SAINT MICHEL SUR OR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40:00Z</dcterms:created>
  <dc:creator>user</dc:creator>
  <dc:description/>
  <cp:keywords/>
  <dc:language>en-US</dc:language>
  <cp:lastModifiedBy>Evelyne</cp:lastModifiedBy>
  <cp:lastPrinted>2016-08-26T11:51:00Z</cp:lastPrinted>
  <dcterms:modified xsi:type="dcterms:W3CDTF">2024-11-08T20:40:00Z</dcterms:modified>
  <cp:revision>2</cp:revision>
  <dc:subject/>
  <dc:title/>
</cp:coreProperties>
</file>