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A RETOURNER 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té Départemental de Meurthe-et-Moselle de karaté et Disciplines Associé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Maison Départementale des Sports – CDOS 5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4, Rue du Colonel Dri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4220 MALZE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2066"/>
        <w:gridCol w:w="1854"/>
        <w:gridCol w:w="2125"/>
      </w:tblGrid>
      <w:tr>
        <w:trPr>
          <w:trHeight w:val="744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SEPORTS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RIX DU PASSEPOR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Nombre de passeports                à commande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Prix Total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ULTE Karat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5 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AV MAG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5 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M V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5 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USH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5 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OSEIKAN BUD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5 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Frais de Port</w:t>
            </w:r>
            <w:r>
              <w:rPr/>
              <w:t> :</w:t>
            </w:r>
          </w:p>
          <w:p>
            <w:pPr>
              <w:pStyle w:val="Normal"/>
              <w:jc w:val="both"/>
              <w:rPr/>
            </w:pPr>
            <w:r>
              <w:rPr/>
              <w:t>Pour tout envoi postal il faut ajouter les frais de port suivant :</w:t>
            </w:r>
          </w:p>
          <w:tbl>
            <w:tblPr>
              <w:tblW w:w="5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9"/>
              <w:gridCol w:w="1477"/>
            </w:tblGrid>
            <w:tr>
              <w:trPr>
                <w:trHeight w:val="265" w:hRule="atLeast"/>
              </w:trPr>
              <w:tc>
                <w:tcPr>
                  <w:tcW w:w="38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de 1 passeports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de 2 à 4 passeports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de 5 à 10 passeports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de 11 à 20 passeports 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+2.50€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+5.25€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+7.25€</w:t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  <w:t>+8.50€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(Colissimo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381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65" w:hanging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Au-delà de 20 passeports nous contacter.</w:t>
                  </w:r>
                </w:p>
              </w:tc>
              <w:tc>
                <w:tcPr>
                  <w:tcW w:w="147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èglement par chèque à l’ordre de CDK 54 ou virement bancaire 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IBAN</w:t>
            </w:r>
            <w:r>
              <w:rPr>
                <w:sz w:val="22"/>
                <w:szCs w:val="22"/>
                <w:lang w:eastAsia="en-US"/>
              </w:rPr>
              <w:t xml:space="preserve"> : FR76 1470 7000 2302 3190 2949 858 </w:t>
            </w:r>
            <w:r>
              <w:rPr>
                <w:sz w:val="22"/>
                <w:szCs w:val="22"/>
                <w:u w:val="single"/>
                <w:lang w:eastAsia="en-US"/>
              </w:rPr>
              <w:t>CODE BIC</w:t>
            </w:r>
            <w:r>
              <w:rPr>
                <w:sz w:val="22"/>
                <w:szCs w:val="22"/>
                <w:lang w:eastAsia="en-US"/>
              </w:rPr>
              <w:t xml:space="preserve"> : CCBPFRPPMT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Dans la carde d’un règlement par virement bancaire, le formulaire peut être retourné au CDK 54 par mail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ET ADRESSE RETOUR DU OU DES PASSEPOR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e seule adresse par lot de deman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 DE LA DEMANDE</w:t>
        <w:tab/>
        <w:tab/>
        <w:tab/>
        <w:t>SIGNATURE DU DEMAND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3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Comité Départemental de Meurthe-et-Moselle de Karaté et Disciplines Associées </w:t>
    </w:r>
  </w:p>
  <w:p>
    <w:pPr>
      <w:pStyle w:val="Footer"/>
      <w:jc w:val="center"/>
      <w:rPr/>
    </w:pPr>
    <w:r>
      <w:rPr>
        <w:sz w:val="20"/>
        <w:szCs w:val="20"/>
      </w:rPr>
      <w:t>Maison Départementale des Sports – CDOS 54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44, Rue du Colonel Driant – 54220 MALZEVILLE</w:t>
    </w:r>
  </w:p>
  <w:p>
    <w:pPr>
      <w:pStyle w:val="Footer"/>
      <w:jc w:val="center"/>
      <w:rPr/>
    </w:pPr>
    <w:r>
      <w:rPr>
        <w:sz w:val="20"/>
        <w:szCs w:val="20"/>
      </w:rPr>
      <w:t>06 12 05 55 98 – cdkarate54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0190</wp:posOffset>
          </wp:positionH>
          <wp:positionV relativeFrom="paragraph">
            <wp:posOffset>-689610</wp:posOffset>
          </wp:positionV>
          <wp:extent cx="3194685" cy="1797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194685" cy="179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36"/>
        <w:szCs w:val="36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DEMANDE DE PASSEPORT SPORTIF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7:48:00Z</dcterms:created>
  <dc:creator>Delphine BIANCALANI</dc:creator>
  <dc:description/>
  <cp:keywords/>
  <dc:language>en-US</dc:language>
  <cp:lastModifiedBy>Sandrine Buret</cp:lastModifiedBy>
  <cp:lastPrinted>2016-11-26T09:30:00Z</cp:lastPrinted>
  <dcterms:modified xsi:type="dcterms:W3CDTF">2025-03-17T17:48:00Z</dcterms:modified>
  <cp:revision>2</cp:revision>
  <dc:subject/>
  <dc:title>DEMANDE DE PASSEPORT SPORTIF</dc:title>
</cp:coreProperties>
</file>