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1362710" cy="1362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  <w:t>FEUILLE D’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er Open para-karaté départemental Rhône / Métropole de Ly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mai 2018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Inscription à envoyer à l’adresse mail </w:t>
      </w:r>
      <w:hyperlink r:id="rId3">
        <w:r>
          <w:rPr>
            <w:rStyle w:val="InternetLink"/>
            <w:b/>
            <w:color w:val="FF0000"/>
          </w:rPr>
          <w:t>ffkrhone@gmail.com</w:t>
        </w:r>
      </w:hyperlink>
      <w:r>
        <w:rPr>
          <w:b/>
          <w:color w:val="FF0000"/>
        </w:rPr>
        <w:t xml:space="preserve"> avant le 13 mai 201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94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 DE CLUB : 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° D’AFFILIATION : 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 DU PROFESSEUR OU DU PRESIDENT 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851"/>
        <w:gridCol w:w="1131"/>
        <w:gridCol w:w="1137"/>
        <w:gridCol w:w="1171"/>
        <w:gridCol w:w="1179"/>
        <w:gridCol w:w="1064"/>
        <w:gridCol w:w="106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r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iss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égorie d’â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égorie de handicap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éro de li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F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preuve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 ou F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De pupilles à séniors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 A à G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ata ou kumit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DITIONS D’ENGAGEMENT</w:t>
      </w:r>
      <w:r>
        <w:rPr/>
        <w:t>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Avant la compétition, tous les athlètes fourniront un formulaire de classification pour aviser l’organisateur de leur niveau d'incapacité et le QI dans le cas d'un trouble d'apprentissag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haque compétiteur doit présenter un formulaire de notification MDPH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concurrents de la catégorie E peuvent montrer leur classification (niveau de QI) obtenue auprès de leur médecin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 jour de la compétition : attestation de licence, certificat médical et pour les mineurs, une autorisation par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 ci-dessous les différentes catégories afin de vous aider à remplir le tablea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ES</w:t>
      </w:r>
    </w:p>
    <w:p>
      <w:pPr>
        <w:pStyle w:val="Normal"/>
        <w:rPr/>
      </w:pPr>
      <w:r>
        <w:rPr/>
        <w:t>En fonction du handicap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3"/>
        <w:gridCol w:w="5257"/>
        <w:gridCol w:w="26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ndica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preuv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handica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inte motrice sévère des membres inférieurs  +/- atteinte du ou des membres supérieurs  + autre déficience (retard mental et/ ou déficience visuelle et/ou auditive et/ou respiratoire et/ou digestive…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MITE</w:t>
            </w:r>
            <w:r>
              <w:rPr/>
              <w:t xml:space="preserve"> avec protections, casque et plastron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eur fauteui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inte motrice des quatre membres Atteinte motrice des membres inférieurs  avec hypotonie du tronc  +/- atteinte motrice d’un ou des membres supérieurs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 catégo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MITE</w:t>
            </w:r>
            <w:r>
              <w:rPr/>
              <w:t xml:space="preserve"> par catégories avec protections, casque et plastron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inte motrice des membres inférieurs  avec stabilité du tronc+/- atteinte motrice d’un ou des membres supérieurs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eur debou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inte motrice du ou des membres inférieurs  +/- atteinte d’un ou deux membres supérieurs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u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 malvoyante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 non-voyante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diti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 malentendante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MITE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 sourde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t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 mental léger Division 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M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ême règlement que les valides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 mental moyen Division 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 mental profond Division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TA</w:t>
            </w:r>
            <w:r>
              <w:rPr/>
              <w:t xml:space="preserve"> simplifi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roche </w:t>
            </w:r>
            <w:r>
              <w:rPr>
                <w:b/>
              </w:rPr>
              <w:t>COMBAT</w:t>
            </w:r>
            <w:r>
              <w:rPr/>
              <w:t xml:space="preserve"> avec plastron porteur de ci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drome de Dow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somie 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M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ême règlement que les valides en fonction du handicap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 psychiqu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se, trouble du spectre de l’autisme, trouble déficitaire de l’attention +/- hyperactivit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MITE</w:t>
            </w:r>
            <w:r>
              <w:rPr/>
              <w:t xml:space="preserve"> avec protections, casque intégral et plastro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ubles cognitif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praxie, troubles du langage, troubles de la mémoire, troubles de l’atten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MITE</w:t>
            </w:r>
            <w:r>
              <w:rPr/>
              <w:t xml:space="preserve"> avec protections, casque et plast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 fonction de l’âge 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 fonction du genre :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pilles : 8 - 9 ans (nés en 2008 - 2009)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jamins : 10 – 11 ans (nés en 2006 – 2007)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es : 12 – 13 ans (nés en 2004 – 2005)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dets : 14 – 15 ans (nés en 2002 – 2003)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niors : 16 – 17 ans (nés en 2000 – 2001)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iors : 18 ans et + (nés en 1999 et avant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émin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culins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krho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05:00Z</dcterms:created>
  <dc:creator>Gigi</dc:creator>
  <dc:description/>
  <cp:keywords/>
  <dc:language>en-US</dc:language>
  <cp:lastModifiedBy>Gigi</cp:lastModifiedBy>
  <dcterms:modified xsi:type="dcterms:W3CDTF">2018-04-15T20:47:00Z</dcterms:modified>
  <cp:revision>8</cp:revision>
  <dc:subject/>
  <dc:title/>
</cp:coreProperties>
</file>