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POUVOI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Seuls ont droit de vote les présidents des clubs affiliés ou les membres du club mandatés par le président du club, et licenciés à la fédération le jour de l’assemblé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Le vote par correspondance n’est pas adm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Le vote par procuration n’est pas adm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Ne peuvent prendre part aux votes les associations n’étant pas à jour de leur cotisation fédéra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POUVOI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 xml:space="preserve">Je soussigné(e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Madame, Monsieur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Président(e) du club : 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Licence FFKDA N° :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  <w:t>Donne pouvoir</w:t>
      </w: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à Madame, Monsieur :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Membre du club : 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Licence FFKDA N° :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résidant sur le département de la Savoie (conformément aux statuts) aux fins de me représenter à l’Assemblée Générale Ordinaire du 18 octobre 2024 et, l’ordre du jour m’ayant été communiqué, de prendre en mon nom, toutes décisions, participer à tous travaux et à tous scrutins prévus au dit ordre du jou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ab/>
        <w:tab/>
        <w:t xml:space="preserve">             </w:t>
        <w:tab/>
        <w:t>Fait à ______________________________Le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ab/>
        <w:tab/>
        <w:t>Bon pour pouvoir</w:t>
        <w:tab/>
        <w:tab/>
        <w:tab/>
        <w:tab/>
        <w:tab/>
        <w:t>Le Président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ab/>
        <w:t xml:space="preserve">          (mention manuscrit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textAlignment w:val="baseline"/>
      <w:rPr>
        <w:rFonts w:ascii="Calibri" w:hAnsi="Calibri" w:cs="Arial"/>
        <w:color w:val="000000"/>
        <w:sz w:val="22"/>
        <w:szCs w:val="26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676275</wp:posOffset>
          </wp:positionV>
          <wp:extent cx="753110" cy="647700"/>
          <wp:effectExtent l="0" t="0" r="0" b="0"/>
          <wp:wrapTight wrapText="bothSides">
            <wp:wrapPolygon edited="0">
              <wp:start x="2456" y="0"/>
              <wp:lineTo x="2456" y="5075"/>
              <wp:lineTo x="4371" y="10163"/>
              <wp:lineTo x="2729" y="11116"/>
              <wp:lineTo x="2456" y="15245"/>
              <wp:lineTo x="-268" y="19686"/>
              <wp:lineTo x="-268" y="21274"/>
              <wp:lineTo x="21593" y="21274"/>
              <wp:lineTo x="21593" y="19686"/>
              <wp:lineTo x="18589" y="15245"/>
              <wp:lineTo x="18315" y="11116"/>
              <wp:lineTo x="16947" y="10163"/>
              <wp:lineTo x="18589" y="5075"/>
              <wp:lineTo x="18589" y="0"/>
              <wp:lineTo x="2456" y="0"/>
            </wp:wrapPolygon>
          </wp:wrapTight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41070</wp:posOffset>
          </wp:positionH>
          <wp:positionV relativeFrom="paragraph">
            <wp:posOffset>-567055</wp:posOffset>
          </wp:positionV>
          <wp:extent cx="534035" cy="781685"/>
          <wp:effectExtent l="0" t="0" r="0" b="0"/>
          <wp:wrapTight wrapText="bothSides">
            <wp:wrapPolygon edited="0">
              <wp:start x="11532" y="11848"/>
              <wp:lineTo x="11532" y="8272"/>
              <wp:lineTo x="10156" y="8272"/>
              <wp:lineTo x="10156" y="11848"/>
              <wp:lineTo x="11532" y="11848"/>
            </wp:wrapPolygon>
          </wp:wrapTight>
          <wp:docPr id="3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312" t="12396" r="32079" b="13964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1575" cy="655955"/>
          <wp:effectExtent l="0" t="0" r="0" b="0"/>
          <wp:docPr id="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both"/>
      <w:textAlignment w:val="baseline"/>
      <w:rPr>
        <w:rFonts w:ascii="Calibri" w:hAnsi="Calibri" w:cs="Arial"/>
        <w:color w:val="000000"/>
        <w:sz w:val="26"/>
        <w:szCs w:val="26"/>
      </w:rPr>
    </w:pPr>
    <w:r>
      <w:rPr>
        <w:rFonts w:cs="Arial" w:ascii="Calibri" w:hAnsi="Calibri"/>
        <w:color w:val="000000"/>
        <w:sz w:val="26"/>
        <w:szCs w:val="26"/>
      </w:rPr>
    </w:r>
  </w:p>
  <w:p>
    <w:pPr>
      <w:pStyle w:val="Footer"/>
      <w:rPr>
        <w:rFonts w:ascii="Calibri" w:hAnsi="Calibri" w:cs="Arial"/>
        <w:color w:val="000000"/>
        <w:sz w:val="26"/>
        <w:szCs w:val="26"/>
        <w:lang w:val="en-US" w:eastAsia="en-US"/>
      </w:rPr>
    </w:pPr>
    <w:r>
      <w:rPr>
        <w:rFonts w:cs="Arial"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-1035050</wp:posOffset>
              </wp:positionV>
              <wp:extent cx="4521200" cy="1275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1275715"/>
                      </a:xfrm>
                      <a:prstGeom prst="rect"/>
                      <a:solidFill>
                        <a:srgbClr val="14428B"/>
                      </a:solidFill>
                      <a:ln w="12700">
                        <a:solidFill>
                          <a:srgbClr val="2F528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 w:cs="Arial"/>
                              <w:b/>
                              <w:b/>
                              <w:color w:val="FFFFFF"/>
                              <w:sz w:val="10"/>
                              <w:szCs w:val="2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FFFFFF"/>
                              <w:sz w:val="10"/>
                              <w:szCs w:val="26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 w:cs="Arial"/>
                              <w:color w:val="FFFFFF"/>
                              <w:sz w:val="11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FFFFFF"/>
                              <w:szCs w:val="26"/>
                            </w:rPr>
                            <w:t>COMITÉ DÉPARTEMENTAL DE KARATÉ DE LA SAVOI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/>
                              <w:color w:val="FFFFFF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Arial" w:ascii="Calibri" w:hAnsi="Calibri"/>
                              <w:color w:val="FFFFFF"/>
                              <w:sz w:val="22"/>
                              <w:szCs w:val="26"/>
                            </w:rPr>
                            <w:t>Maison Départementale des Sports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/>
                              <w:color w:val="FFFFFF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Arial" w:ascii="Calibri" w:hAnsi="Calibri"/>
                              <w:color w:val="FFFFFF"/>
                              <w:sz w:val="22"/>
                              <w:szCs w:val="26"/>
                            </w:rPr>
                            <w:t>90 rue Henri Oreiller - 73000 CHAMBERY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sz w:val="22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color w:val="FFFFFF"/>
                              <w:sz w:val="22"/>
                              <w:szCs w:val="26"/>
                              <w:lang w:eastAsia="fr-FR"/>
                            </w:rPr>
                            <w:t>Mail : didier.braillon73@orange.fr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 w:cs="Arial"/>
                              <w:color w:val="000000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Arial" w:ascii="Calibri" w:hAnsi="Calibri"/>
                              <w:color w:val="FFFFFF"/>
                              <w:sz w:val="22"/>
                              <w:szCs w:val="26"/>
                            </w:rPr>
                            <w:t>Site internet : http://sites.ffkarate.fr/savoie/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 w:cs="Arial"/>
                              <w:color w:val="FFFFFF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FFFFFF"/>
                              <w:sz w:val="22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FFFFFF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22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4428B" strokecolor="#2F528F" strokeweight="1pt" style="position:absolute;rotation:-0;width:356pt;height:100.45pt;mso-wrap-distance-left:9.05pt;mso-wrap-distance-right:9.05pt;mso-wrap-distance-top:0pt;mso-wrap-distance-bottom:0pt;margin-top:-81.5pt;mso-position-vertical-relative:text;margin-left:181.3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 w:cs="Arial"/>
                        <w:b/>
                        <w:b/>
                        <w:color w:val="FFFFFF"/>
                        <w:sz w:val="10"/>
                        <w:szCs w:val="26"/>
                      </w:rPr>
                    </w:pPr>
                    <w:r>
                      <w:rPr>
                        <w:rFonts w:cs="Arial" w:ascii="Calibri" w:hAnsi="Calibri"/>
                        <w:b/>
                        <w:color w:val="FFFFFF"/>
                        <w:sz w:val="10"/>
                        <w:szCs w:val="26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 w:cs="Arial"/>
                        <w:color w:val="FFFFFF"/>
                        <w:sz w:val="11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26"/>
                      </w:rPr>
                      <w:t xml:space="preserve">   </w:t>
                    </w:r>
                    <w:r>
                      <w:rPr>
                        <w:rFonts w:cs="Arial" w:ascii="Calibri" w:hAnsi="Calibri"/>
                        <w:b/>
                        <w:color w:val="FFFFFF"/>
                        <w:szCs w:val="26"/>
                      </w:rPr>
                      <w:t>COMITÉ DÉPARTEMENTAL DE KARATÉ DE LA SAVOIE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/>
                        <w:color w:val="FFFFFF"/>
                        <w:sz w:val="22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2"/>
                        <w:szCs w:val="26"/>
                      </w:rPr>
                      <w:t xml:space="preserve">   </w:t>
                    </w:r>
                    <w:r>
                      <w:rPr>
                        <w:rFonts w:cs="Arial" w:ascii="Calibri" w:hAnsi="Calibri"/>
                        <w:color w:val="FFFFFF"/>
                        <w:sz w:val="22"/>
                        <w:szCs w:val="26"/>
                      </w:rPr>
                      <w:t>Maison Départementale des Sports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/>
                        <w:color w:val="FFFFFF"/>
                        <w:sz w:val="22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2"/>
                        <w:szCs w:val="26"/>
                      </w:rPr>
                      <w:t xml:space="preserve">   </w:t>
                    </w:r>
                    <w:r>
                      <w:rPr>
                        <w:rFonts w:cs="Arial" w:ascii="Calibri" w:hAnsi="Calibri"/>
                        <w:color w:val="FFFFFF"/>
                        <w:sz w:val="22"/>
                        <w:szCs w:val="26"/>
                      </w:rPr>
                      <w:t>90 rue Henri Oreiller - 73000 CHAMBERY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/>
                        <w:color w:val="FFFFFF"/>
                        <w:sz w:val="22"/>
                        <w:szCs w:val="26"/>
                      </w:rPr>
                      <w:t xml:space="preserve">   </w:t>
                    </w:r>
                    <w:r>
                      <w:rPr>
                        <w:rFonts w:cs="Arial"/>
                        <w:color w:val="FFFFFF"/>
                        <w:sz w:val="22"/>
                        <w:szCs w:val="26"/>
                        <w:lang w:eastAsia="fr-FR"/>
                      </w:rPr>
                      <w:t>Mail : didier.braillon73@orange.fr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 w:cs="Arial"/>
                        <w:color w:val="000000"/>
                        <w:sz w:val="22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2"/>
                        <w:szCs w:val="26"/>
                      </w:rPr>
                      <w:t xml:space="preserve">   </w:t>
                    </w:r>
                    <w:r>
                      <w:rPr>
                        <w:rFonts w:cs="Arial" w:ascii="Calibri" w:hAnsi="Calibri"/>
                        <w:color w:val="FFFFFF"/>
                        <w:sz w:val="22"/>
                        <w:szCs w:val="26"/>
                      </w:rPr>
                      <w:t>Site internet : http://sites.ffkarate.fr/savoie/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 w:cs="Arial"/>
                        <w:color w:val="FFFFFF"/>
                        <w:sz w:val="22"/>
                        <w:szCs w:val="26"/>
                      </w:rPr>
                    </w:pPr>
                    <w:r>
                      <w:rPr>
                        <w:rFonts w:cs="Arial" w:ascii="Calibri" w:hAnsi="Calibri"/>
                        <w:color w:val="FFFFFF"/>
                        <w:sz w:val="22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FFFFFF"/>
                        <w:sz w:val="22"/>
                        <w:szCs w:val="26"/>
                      </w:rPr>
                    </w:pPr>
                    <w:r>
                      <w:rPr>
                        <w:rFonts w:cs="Arial"/>
                        <w:color w:val="FFFFFF"/>
                        <w:sz w:val="22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278765</wp:posOffset>
          </wp:positionV>
          <wp:extent cx="1440180" cy="1440180"/>
          <wp:effectExtent l="0" t="0" r="0" b="0"/>
          <wp:wrapTight wrapText="bothSides">
            <wp:wrapPolygon edited="0">
              <wp:start x="9438" y="1427"/>
              <wp:lineTo x="7150" y="1856"/>
              <wp:lineTo x="6435" y="2430"/>
              <wp:lineTo x="6578" y="3716"/>
              <wp:lineTo x="5290" y="3858"/>
              <wp:lineTo x="3286" y="5290"/>
              <wp:lineTo x="3286" y="6005"/>
              <wp:lineTo x="2143" y="8294"/>
              <wp:lineTo x="1856" y="10582"/>
              <wp:lineTo x="2143" y="12871"/>
              <wp:lineTo x="3002" y="15160"/>
              <wp:lineTo x="4861" y="17449"/>
              <wp:lineTo x="8151" y="19738"/>
              <wp:lineTo x="8294" y="20023"/>
              <wp:lineTo x="13301" y="20023"/>
              <wp:lineTo x="13301" y="19738"/>
              <wp:lineTo x="16591" y="17449"/>
              <wp:lineTo x="18450" y="15160"/>
              <wp:lineTo x="19309" y="12871"/>
              <wp:lineTo x="19594" y="10582"/>
              <wp:lineTo x="19309" y="8294"/>
              <wp:lineTo x="18163" y="6005"/>
              <wp:lineTo x="18306" y="5433"/>
              <wp:lineTo x="16162" y="3858"/>
              <wp:lineTo x="14873" y="3716"/>
              <wp:lineTo x="15303" y="2430"/>
              <wp:lineTo x="14017" y="1572"/>
              <wp:lineTo x="11297" y="1427"/>
              <wp:lineTo x="9438" y="1427"/>
            </wp:wrapPolygon>
          </wp:wrapTight>
          <wp:docPr id="1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7:00Z</dcterms:created>
  <dc:creator>karen saint-patrice</dc:creator>
  <dc:description/>
  <cp:keywords/>
  <dc:language>en-US</dc:language>
  <cp:lastModifiedBy>Didier Braillon</cp:lastModifiedBy>
  <dcterms:modified xsi:type="dcterms:W3CDTF">2024-10-02T09:37:00Z</dcterms:modified>
  <cp:revision>20</cp:revision>
  <dc:subject/>
  <dc:title/>
</cp:coreProperties>
</file>